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right="-284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spacing w:lineRule="auto" w:line="360" w:before="0" w:after="0"/>
        <w:ind w:right="-284" w:hanging="0"/>
        <w:jc w:val="right"/>
        <w:rPr>
          <w:lang w:val="ru-RU"/>
        </w:rPr>
      </w:pPr>
      <w:r>
        <w:rPr>
          <w:lang w:val="ru-RU"/>
        </w:rPr>
        <w:t>к приказу Микрокредитной компании</w:t>
      </w:r>
    </w:p>
    <w:p>
      <w:pPr>
        <w:pStyle w:val="TextBody"/>
        <w:spacing w:lineRule="auto" w:line="360" w:before="0" w:after="0"/>
        <w:ind w:right="-284" w:hanging="0"/>
        <w:jc w:val="right"/>
        <w:rPr>
          <w:lang w:val="ru-RU"/>
        </w:rPr>
      </w:pPr>
      <w:r>
        <w:rPr>
          <w:lang w:val="ru-RU"/>
        </w:rPr>
        <w:t>«Фонд развития бизнеса» Саткинского муниципального района</w:t>
      </w:r>
    </w:p>
    <w:p>
      <w:pPr>
        <w:pStyle w:val="TextBody"/>
        <w:spacing w:lineRule="auto" w:line="360" w:before="0" w:after="0"/>
        <w:ind w:right="-284" w:hanging="0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2 от 22.01.2024 года</w:t>
      </w:r>
    </w:p>
    <w:p>
      <w:pPr>
        <w:pStyle w:val="TextBody"/>
        <w:spacing w:before="0" w:after="0"/>
        <w:ind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 МИКРОЗАЙМА №</w:t>
      </w:r>
      <w:bookmarkStart w:id="0" w:name="BM_2525D0_2525A2_2525D0_2525B5_2525D0_25"/>
      <w:bookmarkEnd w:id="0"/>
      <w:r>
        <w:rPr>
          <w:b/>
          <w:bCs/>
          <w:lang w:val="ru-RU"/>
        </w:rPr>
        <w:t xml:space="preserve"> _____</w:t>
      </w:r>
    </w:p>
    <w:p>
      <w:pPr>
        <w:pStyle w:val="TextBody"/>
        <w:spacing w:before="0" w:after="0"/>
        <w:ind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right="-284" w:hanging="0"/>
        <w:rPr>
          <w:lang w:val="ru-RU"/>
        </w:rPr>
      </w:pPr>
      <w:r>
        <w:rPr>
          <w:lang w:val="ru-RU"/>
        </w:rPr>
        <w:t>г. Сатка                                                                                                   «___» ____________ 20__ г.</w:t>
      </w:r>
    </w:p>
    <w:p>
      <w:pPr>
        <w:pStyle w:val="TextBody"/>
        <w:spacing w:before="0" w:after="0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284" w:firstLine="567"/>
        <w:jc w:val="both"/>
        <w:rPr/>
      </w:pPr>
      <w:r>
        <w:rPr>
          <w:b/>
          <w:bCs/>
          <w:lang w:val="ru-RU"/>
        </w:rPr>
        <w:t xml:space="preserve">Микрокредитная компания «Фонд развития бизнеса» Саткинского муниципального района, </w:t>
      </w:r>
      <w:r>
        <w:rPr>
          <w:lang w:val="ru-RU"/>
        </w:rPr>
        <w:t xml:space="preserve">именуемая в дальнейшем </w:t>
      </w:r>
      <w:r>
        <w:rPr>
          <w:b/>
          <w:bCs/>
          <w:lang w:val="ru-RU"/>
        </w:rPr>
        <w:t>«Фонд»</w:t>
      </w:r>
      <w:r>
        <w:rPr>
          <w:lang w:val="ru-RU"/>
        </w:rPr>
        <w:t xml:space="preserve">, в лице </w:t>
      </w:r>
      <w:r>
        <w:rPr>
          <w:b/>
          <w:bCs/>
          <w:lang w:val="ru-RU"/>
        </w:rPr>
        <w:t>директора Муравей Валентины Владимировны</w:t>
      </w:r>
      <w:r>
        <w:rPr>
          <w:lang w:val="ru-RU"/>
        </w:rPr>
        <w:t>, действующей на основании Устава</w:t>
      </w:r>
      <w:bookmarkStart w:id="1" w:name="Unnamed1"/>
      <w:bookmarkEnd w:id="1"/>
      <w:r>
        <w:rPr>
          <w:lang w:val="ru-RU"/>
        </w:rPr>
        <w:t xml:space="preserve">, с одной стороны, и </w:t>
      </w:r>
      <w:r>
        <w:rPr>
          <w:b/>
          <w:bCs/>
          <w:lang w:val="ru-RU"/>
        </w:rPr>
        <w:t>____________________________________________________</w:t>
      </w:r>
      <w:r>
        <w:rPr>
          <w:lang w:val="ru-RU"/>
        </w:rPr>
        <w:t xml:space="preserve">, именуемый в дальнейшем </w:t>
      </w:r>
      <w:r>
        <w:rPr>
          <w:b/>
          <w:bCs/>
          <w:lang w:val="ru-RU"/>
        </w:rPr>
        <w:t>«Заемщик»</w:t>
      </w:r>
      <w:r>
        <w:rPr>
          <w:lang w:val="ru-RU"/>
        </w:rPr>
        <w:t xml:space="preserve">, в лице </w:t>
      </w:r>
      <w:r>
        <w:rPr>
          <w:b/>
          <w:bCs/>
          <w:lang w:val="ru-RU"/>
        </w:rPr>
        <w:t>____________________,</w:t>
      </w:r>
      <w:r>
        <w:rPr>
          <w:lang w:val="ru-RU"/>
        </w:rPr>
        <w:t xml:space="preserve"> действующий на основании ____________________________________________________, с другой стороны, вместе именуемые «Стороны», заключили настоящий Договор о нижеследующем: 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CCCCCC" w:val="clear"/>
        <w:ind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Предмет Договора</w:t>
      </w:r>
    </w:p>
    <w:p>
      <w:pPr>
        <w:pStyle w:val="Standard"/>
        <w:ind w:right="-284" w:hanging="0"/>
        <w:jc w:val="both"/>
        <w:rPr>
          <w:rFonts w:cs="Times New Roman"/>
          <w:bCs/>
          <w:lang w:val="ru-RU"/>
        </w:rPr>
      </w:pPr>
      <w:r>
        <w:rPr>
          <w:lang w:val="ru-RU"/>
        </w:rPr>
        <w:t>1.1. Настоящий договор заключается в соответствии с приказом МКК «ФРБ» СМР от 22.01.2024 г. № 1 «</w:t>
      </w:r>
      <w:r>
        <w:rPr>
          <w:rFonts w:cs="Times New Roman"/>
          <w:bCs/>
          <w:color w:val="000000"/>
          <w:lang w:val="ru-RU"/>
        </w:rPr>
        <w:t xml:space="preserve">Об утверждении правил предоставления микрозаймов </w:t>
      </w:r>
      <w:r>
        <w:rPr>
          <w:rFonts w:cs="Times New Roman"/>
          <w:bCs/>
          <w:lang w:val="ru-RU"/>
        </w:rPr>
        <w:t>субъектам малого и среднего предпринимательства Саткинского муниципального района»</w:t>
      </w:r>
      <w:r>
        <w:rPr>
          <w:lang w:val="ru-RU"/>
        </w:rPr>
        <w:t>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1.2. По настоящему договору Фонд обязуется предоставить Заемщику денежные средства (далее по тексту микрозайм), а Заемщик обязуется возвратить Фонду полученные денежные средства и уплатить проценты за пользование микрозаймом. Микрозайм предоставляется на возвратно-платной основе на цели, определенные технико-экономическим обоснованием микрозайма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1.3. Предоставление микрозайма осуществляется Фондом в валюте Российской Федерации.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lang w:val="ru-RU"/>
        </w:rPr>
        <w:t>1.4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 xml:space="preserve">Сумма предоставляемого микрозайма по настоящему Договору составляет: </w:t>
      </w:r>
      <w:r>
        <w:rPr>
          <w:bCs/>
          <w:u w:val="single"/>
          <w:lang w:val="ru-RU"/>
        </w:rPr>
        <w:t>_______ (______________) рублей</w:t>
      </w:r>
      <w:r>
        <w:rPr>
          <w:bCs/>
          <w:lang w:val="ru-RU"/>
        </w:rPr>
        <w:t>.</w:t>
      </w:r>
    </w:p>
    <w:p>
      <w:pPr>
        <w:pStyle w:val="ConsPlusNormal"/>
        <w:tabs>
          <w:tab w:val="clear" w:pos="708"/>
          <w:tab w:val="left" w:pos="92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Процентная ставка за пользование микрозаймом устанавливается в соответствии с ключевой ставкой </w:t>
      </w:r>
      <w:r>
        <w:rPr>
          <w:rFonts w:cs="Times New Roman" w:ascii="Times New Roman" w:hAnsi="Times New Roman"/>
          <w:bCs/>
          <w:color w:val="C00000"/>
          <w:sz w:val="24"/>
          <w:szCs w:val="24"/>
          <w:shd w:fill="FFFFFF" w:val="clear"/>
        </w:rPr>
        <w:t>Банка России, действующей на дату заключения договора микрозайм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в размере: </w:t>
      </w:r>
      <w:r>
        <w:rPr>
          <w:rFonts w:cs="Times New Roman" w:ascii="Times New Roman" w:hAnsi="Times New Roman"/>
          <w:bCs/>
          <w:color w:val="C00000"/>
          <w:sz w:val="24"/>
          <w:szCs w:val="24"/>
          <w:u w:val="single"/>
        </w:rPr>
        <w:t xml:space="preserve">______ 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%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bookmarkStart w:id="2" w:name="Unnamed2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>процентов годовых.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lang w:val="ru-RU"/>
        </w:rPr>
        <w:t xml:space="preserve">1.6. Микрозайм выдается на срок </w:t>
      </w:r>
      <w:r>
        <w:rPr>
          <w:bCs/>
          <w:lang w:val="ru-RU"/>
        </w:rPr>
        <w:t>______ дней</w:t>
      </w:r>
      <w:r>
        <w:rPr>
          <w:lang w:val="ru-RU"/>
        </w:rPr>
        <w:t xml:space="preserve"> со дня зачисления денежных средств на расчетный счет Заемщика. 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lang w:val="ru-RU"/>
        </w:rPr>
        <w:t>1.7. Погашение основного долга и уплата процентов осуществляется равными долями ежемесячно.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lang w:val="ru-RU"/>
        </w:rPr>
        <w:t>1.8. Микрозайм предоставляется для использования в следующих целях:</w:t>
      </w:r>
      <w:r>
        <w:rPr>
          <w:u w:val="single"/>
          <w:lang w:val="ru-RU"/>
        </w:rPr>
        <w:t xml:space="preserve"> ____________________________</w:t>
      </w:r>
    </w:p>
    <w:p>
      <w:pPr>
        <w:pStyle w:val="TextBody"/>
        <w:spacing w:before="0" w:after="0"/>
        <w:ind w:right="-284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shd w:fill="CCCCCC" w:val="clear"/>
        <w:ind w:right="-284" w:hanging="0"/>
        <w:jc w:val="center"/>
        <w:rPr/>
      </w:pPr>
      <w:r>
        <w:rPr>
          <w:b/>
          <w:bCs/>
          <w:lang w:val="ru-RU"/>
        </w:rPr>
        <w:t>2.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Общие условия предоставления микрозайма 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2.1. Заемщик в день выдачи микрозайма уплачивает единовременный платеж в размере 1 % от суммы выданного микрозайма на расчетный счет Фонда за оформление пакета документов для получения микрозайма.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lang w:val="ru-RU"/>
        </w:rPr>
        <w:t xml:space="preserve">2.2. Предоставление микрозайма осуществляется путем безналичного перечисления денежных средств, указанных в пункте 1.4 настоящего договора, на расчетный </w:t>
      </w:r>
      <w:r>
        <w:rPr>
          <w:bCs/>
          <w:lang w:val="ru-RU"/>
        </w:rPr>
        <w:t>счет Заемщика</w:t>
      </w:r>
      <w:r>
        <w:rPr>
          <w:b/>
          <w:bCs/>
          <w:lang w:val="ru-RU"/>
        </w:rPr>
        <w:t xml:space="preserve"> ________________________________________________________________________________</w:t>
      </w:r>
    </w:p>
    <w:p>
      <w:pPr>
        <w:pStyle w:val="TextBody"/>
        <w:spacing w:before="0" w:after="0"/>
        <w:ind w:right="-284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.3. Денежные средства зачислены на счет Заемщика Фондом ___________________________</w:t>
      </w:r>
    </w:p>
    <w:p>
      <w:pPr>
        <w:pStyle w:val="Normal"/>
        <w:ind w:right="-284" w:hanging="0"/>
        <w:rPr>
          <w:lang w:val="ru-RU"/>
        </w:rPr>
      </w:pPr>
      <w:r>
        <w:rPr>
          <w:bCs/>
          <w:color w:val="000000"/>
          <w:lang w:val="ru-RU"/>
        </w:rPr>
        <w:t>________________________________________________________________________________</w:t>
      </w:r>
    </w:p>
    <w:p>
      <w:pPr>
        <w:pStyle w:val="TextBody"/>
        <w:spacing w:before="0" w:after="0"/>
        <w:ind w:right="-284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spacing w:before="0" w:after="0"/>
        <w:ind w:right="-284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spacing w:before="0" w:after="0"/>
        <w:ind w:right="-284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spacing w:before="0" w:after="0"/>
        <w:ind w:right="-284" w:hanging="0"/>
        <w:jc w:val="both"/>
        <w:rPr>
          <w:bCs/>
          <w:color w:val="C00000"/>
          <w:lang w:val="ru-RU"/>
        </w:rPr>
      </w:pPr>
      <w:r>
        <w:rPr>
          <w:bCs/>
          <w:color w:val="C00000"/>
          <w:lang w:val="ru-RU"/>
        </w:rPr>
      </w:r>
    </w:p>
    <w:p>
      <w:pPr>
        <w:pStyle w:val="TextBody"/>
        <w:shd w:fill="CCCCCC" w:val="clear"/>
        <w:ind w:right="-284" w:hanging="0"/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 </w:t>
      </w:r>
      <w:r>
        <w:rPr/>
        <w:t> </w:t>
      </w:r>
      <w:r>
        <w:rPr>
          <w:b/>
          <w:bCs/>
          <w:lang w:val="ru-RU"/>
        </w:rPr>
        <w:t>Порядок начисления и уплаты процентов, порядок погашения микрозайма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3.1. За пользование микрозаймом Заемщик уплачивает Фонду проценты из расчета годовой процентной ставки в размере, указанном в п. 1.5. настоящего Договора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3.2. Начисление процентов осуществляется со дня, следующего за датой выдачи микрозайма, на остаток задолженности по основному долгу.</w:t>
      </w:r>
    </w:p>
    <w:p>
      <w:pPr>
        <w:pStyle w:val="TextBody"/>
        <w:spacing w:before="0" w:after="0"/>
        <w:ind w:right="-284" w:hanging="0"/>
        <w:jc w:val="both"/>
        <w:rPr/>
      </w:pPr>
      <w:bookmarkStart w:id="3" w:name="Unnamed12"/>
      <w:bookmarkStart w:id="4" w:name="Unnamed14"/>
      <w:bookmarkEnd w:id="3"/>
      <w:bookmarkEnd w:id="4"/>
      <w:r>
        <w:rPr>
          <w:lang w:val="ru-RU"/>
        </w:rPr>
        <w:t xml:space="preserve">3.3. Погашение суммы микрозайма и уплата начисленных процентов производится ежемесячно, путем безналичного перечисления </w:t>
      </w:r>
      <w:r>
        <w:rPr>
          <w:bCs/>
          <w:lang w:val="ru-RU"/>
        </w:rPr>
        <w:t>Заемщиком</w:t>
      </w:r>
      <w:r>
        <w:rPr>
          <w:lang w:val="ru-RU"/>
        </w:rPr>
        <w:t xml:space="preserve"> его платежным поручением денежных средств на счет </w:t>
      </w:r>
      <w:r>
        <w:rPr>
          <w:bCs/>
          <w:lang w:val="ru-RU"/>
        </w:rPr>
        <w:t>№ 40703810607600004599</w:t>
      </w:r>
      <w:r>
        <w:rPr>
          <w:lang w:val="ru-RU"/>
        </w:rPr>
        <w:t xml:space="preserve"> в ПАО «Челиндбанк» Саткинский филиал или на счет № 40701810172000000023 в Челябинском отделении № 8567 ПАО Сбербанк, начиная с месяца, следующего за месяцем выдачи микрозайма, равными долями </w:t>
      </w:r>
      <w:r>
        <w:rPr>
          <w:bCs/>
          <w:lang w:val="ru-RU"/>
        </w:rPr>
        <w:t>в соответствии</w:t>
      </w:r>
      <w:r>
        <w:rPr>
          <w:lang w:val="ru-RU"/>
        </w:rPr>
        <w:t xml:space="preserve"> </w:t>
      </w:r>
      <w:r>
        <w:rPr>
          <w:bCs/>
          <w:u w:val="single"/>
          <w:lang w:val="ru-RU"/>
        </w:rPr>
        <w:t>с Планируемым графиком платежей</w:t>
      </w:r>
      <w:r>
        <w:rPr>
          <w:lang w:val="ru-RU"/>
        </w:rPr>
        <w:t xml:space="preserve"> (Приложение № 1 к настоящему Договору) </w:t>
      </w:r>
      <w:r>
        <w:rPr>
          <w:bCs/>
          <w:u w:val="single"/>
          <w:lang w:val="ru-RU"/>
        </w:rPr>
        <w:t>не позднее последнего рабочего дня каждого</w:t>
      </w:r>
      <w:r>
        <w:rPr>
          <w:b/>
          <w:bCs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>месяца.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 xml:space="preserve">3.4. Последний платеж по микрозайму должен быть внесен не позднее даты возврата микрозайма и включает в себя платеж по возврату оставшейся суммы основного долга, оставшихся процентов, а также иные платежи в соответствии с условиями настоящего Договора (раздел 6 договора). 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3.5. При наличии просрочки в исполнении обязательств устанавливается следующая очередность погашения требований Фонд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42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ервую очередь – начисленные проценты за пользования микрозайм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42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 вторую очередь – основная сумма микрозай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42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ретью очередь – штрафные санкции (пеня, неустойка)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3.6. Датой погашения микроайма, уплаты процентов, штрафных санкций, а также любых иных платежей по настоящему Договору считается дата зачисления денежных средств на расчетный счет Фонда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CCCCCC" w:val="clear"/>
        <w:ind w:right="-284" w:hanging="0"/>
        <w:jc w:val="center"/>
        <w:rPr/>
      </w:pPr>
      <w:r>
        <w:rPr>
          <w:b/>
          <w:bCs/>
          <w:lang w:val="ru-RU"/>
        </w:rPr>
        <w:t>4.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/>
        <w:t> </w:t>
      </w:r>
      <w:r>
        <w:rPr>
          <w:b/>
          <w:bCs/>
          <w:lang w:val="ru-RU"/>
        </w:rPr>
        <w:t>Права и обязанности Сторон</w:t>
      </w:r>
    </w:p>
    <w:p>
      <w:pPr>
        <w:pStyle w:val="TextBody"/>
        <w:spacing w:before="0" w:after="0"/>
        <w:ind w:right="-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1. Заемщик обязан: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4.1.1. Возвратить полученный микрозайм, уплатить начисленные Фонду проценты и иные платежи в полной сумме и в сроки, установленные настоящим Договором, а также исполнить иные обязательства по настоящему Договору.</w:t>
      </w:r>
    </w:p>
    <w:p>
      <w:pPr>
        <w:pStyle w:val="TextBody"/>
        <w:spacing w:before="0" w:after="0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Возврат микрозайма, процентов, пени осуществлять только с расчётного счета Заемщика ____________________________________, в случае уплаты с расчетного счета другого субъекта малого и среднего предпринимательства Заемщик обязан уведомить о данной операции Фонд в письменном виде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4.1.2. Использовать полученный микрозайм исключительно на цели, указанные в настоящем Договоре.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lang w:val="ru-RU"/>
        </w:rPr>
        <w:t xml:space="preserve">4.1.3. После получения микрозайма Заемщик по мере использования, но не позднее </w:t>
      </w:r>
      <w:r>
        <w:rPr>
          <w:b/>
          <w:bCs/>
          <w:u w:val="single"/>
          <w:lang w:val="ru-RU"/>
        </w:rPr>
        <w:t>90 календарных дней</w:t>
      </w:r>
      <w:r>
        <w:rPr>
          <w:lang w:val="ru-RU"/>
        </w:rPr>
        <w:t xml:space="preserve"> с момента получения микрозайма, обязан подтвердить целевое использование полученного микрозайма путем представления следующих документов: 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выписок по расчетному счету, на который перечислены средства по договору займа за период с даты зачисления денежных средств по дату списания с указанного расчетного счета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счетов-фактур, актов приема-передачи товарно-материальных ценностей, накладных, товарных чеков, счетов за выполненные работы (поставки, услуги) и т.п.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транспортных накладных и другой товаросопроводительной документации на отгруженное оборудование и материалы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актов выполненных работ и услуг, актов приемки в эксплуатацию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4.1.4. Информировать Фонд письменно не позднее 5 (пяти) рабочих дней со дня наступления любого из ниже перечисленных событий: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открытие новых расчетных счетов в кредитных организациях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изменение в составе лиц, обладающих правом первой и второй подписи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принятие уполномоченным органом/лицом Заемщика решения об уменьшении размера уставного капитала/фонда Заемщика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изменение в составе акционеров (учредителей, участников и т.п.) и органов управления Заемщика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об изменении своего местонахождения, почтового адреса, банковских реквизитов, указанных в настоящем Договоре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зменение иных данных Заемщика, содержащихся в Едином государственном реестре юридических лиц/индивидуальных предпринимателей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неполучение либо отзыв действующих лицензий по основной деятельности Заемщика, связанных с целью заимствования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получение от третьего лица копии направленного в арбитражный суд заявления о признании Заемщика несостоятельным (банкротом)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принятие уполномоченным органом Заемщика решения о ликвидации или несостоятельности (банкротстве) Заемщика либо его реорганизации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принятие Арбитражным судом заявления о признании Заемщика несостоятельным (банкротом) к производств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0" w:leader="none"/>
        </w:tabs>
        <w:spacing w:before="0" w:after="0"/>
        <w:ind w:left="0" w:right="-284" w:hanging="0"/>
        <w:jc w:val="both"/>
        <w:rPr>
          <w:lang w:val="ru-RU"/>
        </w:rPr>
      </w:pPr>
      <w:r>
        <w:rPr>
          <w:lang w:val="ru-RU"/>
        </w:rPr>
        <w:t>наложение ареста на имущество Заемщика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4.1.5. В случае окончания срока действия договора страхования заложенного имущества до момента полного исполнения обязательств Заемщиком по настоящему Договору, обеспечить своевременное продление срока действия договора страхования и предоставить в Фонд соответствующие документы, подтверждающие его продление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4.1.6. В случае внесения изменений в учредительные документы Заемщика предоставить Фонду копии таких изменений в течении 5 (пяти) рабочих дней с момента регистрации.</w:t>
      </w:r>
    </w:p>
    <w:p>
      <w:pPr>
        <w:pStyle w:val="TextBody"/>
        <w:spacing w:before="0" w:after="0"/>
        <w:ind w:right="-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2. Фонд вправе: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В одностороннем порядке осуществить одно или несколько из следующих действий: потребовать досрочного возврата всей суммы, выданного микрозайма, уплаты процентов, и неустойки (пени), в одностороннем порядке отказаться от исполнения настоящего Договора и расторгнуть настоящий Договор, обратить взыскание на предоставленное обеспечение в случаях: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rFonts w:cs="Symbol" w:ascii="Symbol" w:hAnsi="Symbol"/>
        </w:rPr>
        <w:t></w:t>
      </w:r>
      <w:r>
        <w:rPr>
          <w:lang w:val="ru-RU"/>
        </w:rPr>
        <w:t>нарушения Заемщиком исполнения своих обязательств или иных условий настоящего Договора, в том числе нарушении Заемщиком сроков, установленных для возврата очередной части микрозайма, процентов;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rFonts w:cs="Symbol" w:ascii="Symbol" w:hAnsi="Symbol"/>
        </w:rPr>
        <w:t></w:t>
      </w:r>
      <w:r>
        <w:rPr>
          <w:lang w:val="ru-RU"/>
        </w:rPr>
        <w:t>нарушения п.5 настоящего договора, выражающегося в отсутствии обеспечения исполнения Заемщиком обязательств по настоящему Договору — не заключения договоров обеспечивающих обязательства по настоящему договору по вине Заемщика/Залогодателя/Поручителя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нарушения Залогодателем условий договора залога, заключенного между Фондом и Залогодателем в обеспечение исполнения обязательств по Договору (в случае заключения договора залога в обеспечение исполнения обязательств Заемщика по настоящему Договору)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утраты обеспечения или ухудшения его условий по обстоятельствам, за которые Фонд не отвечает;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lang w:val="ru-RU"/>
        </w:rPr>
        <w:t>- ухудшения финансового состояния Заемщика и /или Поручителя (в случае заключения договора поручительства в обеспечение исполнения обязательств Заемщика по настоящему Договору)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наступления обстоятельств, являющихся основанием для ликвидации Заемщика, либо в случае реорганизации Заемщика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появления признаков несостоятельности (банкротства) Заемщика, либо в случае возбуждения дела о банкротстве Заемщика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несвоевременного предоставления Фонду отчетности, сведений, документов, подтверждающих целевое использование микрозайма, и других необходимых данных, предусмотренных настоящим Договором, а также в случае выявления недостоверности отчетности о финансово-хозяйственной деятельности и доходах Заемщика;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rFonts w:cs="Symbol" w:ascii="Symbol" w:hAnsi="Symbol"/>
        </w:rPr>
        <w:t></w:t>
      </w:r>
      <w:r>
        <w:rPr>
          <w:lang w:val="ru-RU"/>
        </w:rPr>
        <w:t>возникновения обстоятельств, очевидно свидетельствующих о том, что предоставленная Заемщику сумма не будет возвращена в срок;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rFonts w:cs="Symbol" w:ascii="Symbol" w:hAnsi="Symbol"/>
        </w:rPr>
        <w:t></w:t>
      </w:r>
      <w:r>
        <w:rPr>
          <w:lang w:val="ru-RU"/>
        </w:rPr>
        <w:t xml:space="preserve">в случае нарушения обязательств по страхованию заложенного имущества; 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в случаи прекращения деятельности Заемщика, как субъекта малого и среднего предпринимательства Саткинского муниципального района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- наступления иных обстоятельств, предусмотренных действующим законодательством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При расторжении Договора в случаях, предусмотренных настоящим пунктом, Договор считается расторгнутым по истечении 10 (десяти) календарных дней, с даты направления письменного уведомления о его расторжении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 xml:space="preserve">При досрочном истребовании сумм задолженности по настоящему Договору Фонд уведомляет Заемщика путем направления ему письменного требования о досрочном возврате микрозайма с указанием даты возврата. 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color w:val="000000"/>
          <w:lang w:val="ru-RU"/>
        </w:rPr>
        <w:t>4.2.1. По заявлению Заемщика произвести перерасчет ежемесячного платежа, в случае осуществления Заемщиком частичного досрочного погашения микрозайм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-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3. Фонд обязуется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4.3.1. Предоставить Заемщику микрозайм на условиях настоящего Договора.</w:t>
      </w:r>
    </w:p>
    <w:p>
      <w:pPr>
        <w:pStyle w:val="TextBody"/>
        <w:spacing w:before="0" w:after="0"/>
        <w:ind w:right="-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4. Заемщик имеет право: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4.4.1. Получить микрозайм в порядке, предусмотренном настоящим Договором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4.4.2. Досрочно погасить микрозайм полностью или в части с соблюдением п.4.1.4 настоящего Договора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CCCCCC" w:val="clear"/>
        <w:ind w:right="-284" w:hanging="0"/>
        <w:jc w:val="center"/>
        <w:rPr/>
      </w:pPr>
      <w:r>
        <w:rPr>
          <w:b/>
          <w:bCs/>
          <w:lang w:val="ru-RU"/>
        </w:rPr>
        <w:t>5.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/>
        <w:t> </w:t>
      </w:r>
      <w:r>
        <w:rPr>
          <w:b/>
          <w:bCs/>
          <w:lang w:val="ru-RU"/>
        </w:rPr>
        <w:t>Обеспечение возврата микрозайма</w:t>
      </w:r>
    </w:p>
    <w:p>
      <w:pPr>
        <w:pStyle w:val="TextBody"/>
        <w:spacing w:before="0" w:after="0"/>
        <w:ind w:right="-284" w:hanging="0"/>
        <w:jc w:val="both"/>
        <w:rPr>
          <w:b/>
          <w:b/>
          <w:bCs/>
          <w:highlight w:val="cyan"/>
          <w:lang w:val="ru-RU"/>
        </w:rPr>
      </w:pPr>
      <w:r>
        <w:rPr>
          <w:lang w:val="ru-RU"/>
        </w:rPr>
        <w:t xml:space="preserve">5.1. Исполнение Заемщиком обязательств по возврату микрозайма, уплате процентов, штрафных санкций, возмещению убытков, причиненных Фонду неисполнением или ненадлежащим исполнением обязательств по Договору, издержек Фонда, связанных с взысканием задолженности Заемщика, а также по уплате любых иных платежей по Договору обеспечиваются: </w:t>
      </w:r>
      <w:r>
        <w:rPr>
          <w:b/>
          <w:bCs/>
          <w:lang w:val="ru-RU"/>
        </w:rPr>
        <w:t>________________________________________________________________;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5.2. В качестве обеспечения исполнения обязательств по настоящему Договору подлежат заключению договоры страхования залогового имущества, в которых в качестве первого Выгодоприобретателя будет указан Фонд.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lang w:val="ru-RU"/>
        </w:rPr>
        <w:t xml:space="preserve">5.3. Документы (в т.ч. договоры), подтверждающие обеспечение и его страхование, должны быть надлежаще оформлены до фактического предоставления микрозайма, и являются неотъемлемой частью настоящего Договора. (В случае невозможности надлежащего оформления указанных документов в течение 40 (сорока) календарных дней с даты подписания настоящего Договора, Фонд вправе отказаться от исполнения настоящего Договора, расторгнуть Договор в одностороннем порядке без предварительного уведомления Заемщика - </w:t>
      </w:r>
      <w:r>
        <w:rPr>
          <w:u w:val="single"/>
          <w:lang w:val="ru-RU"/>
        </w:rPr>
        <w:t>в случае залога недвижимости (ипотеки</w:t>
      </w:r>
      <w:r>
        <w:rPr>
          <w:lang w:val="ru-RU"/>
        </w:rPr>
        <w:t>)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5.4. Все договоры, заключенные в обеспечение исполнения Заемщиком обязательств по настоящему Договору составляются с соблюдением письменной формы и являются неотъемлемой частью настоящего Договора.</w:t>
      </w:r>
    </w:p>
    <w:p>
      <w:pPr>
        <w:pStyle w:val="TextBody"/>
        <w:spacing w:before="0" w:after="0"/>
        <w:ind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CCCCCC" w:val="clear"/>
        <w:ind w:right="-1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 Ответственность Сторон </w:t>
      </w:r>
    </w:p>
    <w:p>
      <w:pPr>
        <w:pStyle w:val="TextBody"/>
        <w:spacing w:before="0" w:after="0"/>
        <w:ind w:right="-145" w:hanging="0"/>
        <w:jc w:val="both"/>
        <w:rPr>
          <w:lang w:val="ru-RU"/>
        </w:rPr>
      </w:pPr>
      <w:r>
        <w:rPr>
          <w:lang w:val="ru-RU"/>
        </w:rPr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right="-145" w:hanging="0"/>
        <w:jc w:val="both"/>
        <w:rPr/>
      </w:pPr>
      <w:r>
        <w:rPr>
          <w:lang w:val="ru-RU"/>
        </w:rPr>
        <w:t>6.2. В случае нарушения Заемщиком сроков уплаты процентов и/или погашения основной суммы микрозайма, Заёмщик уплачивает неустойку в размере 0,2% от не уплаченной суммы по графику платежей (от суммы просроченной задолженности) за каждый день просрочки, начиная с третьего дня просрочки.</w:t>
      </w:r>
    </w:p>
    <w:p>
      <w:pPr>
        <w:pStyle w:val="TextBody"/>
        <w:spacing w:before="0" w:after="0"/>
        <w:ind w:right="-145" w:hanging="0"/>
        <w:jc w:val="both"/>
        <w:rPr>
          <w:lang w:val="ru-RU"/>
        </w:rPr>
      </w:pPr>
      <w:r>
        <w:rPr>
          <w:lang w:val="ru-RU"/>
        </w:rPr>
        <w:t>6.3. В случае нарушения Заемщиком п. 4.1.3., 4.1.4, 4.1.6. Фонд вправе потребовать от Заемщика уплаты штрафа в размере 1 % от суммы микрозайма, не возвращенной в момент допущения нарушения, за нарушение каждого пункта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6.4. Уплата неустойки не освобождает Заемщика от выполнения им обязательств по настоящему Договору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6.5. Стороны не несут ответственность за неисполнение или ненадлежащее исполнение обязательств по настоящему Договору, если такое неисполнение явилось следствием непреодолимой силы (форс-мажор), как-то: стихийные бедствия, военные действия, забастовки, любые акции гражданского неповиновения и т.п., при условии, что данные обстоятельства непосредственно повлияли на выполнение обязательств Сторон по настоящему Договору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6.6. О наступлении и прекращении форс-мажорных обстоятельств Сторона, которая не в состоянии выполнить условия настоящего Договора в силу этих обстоятельств, обязана незамедлительно проинформировать другую Сторону в письменной форме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6.7. Доказательством наличия форс-мажорных обстоятельств и их продолжительности будут служить документы, выдаваемые соответствующими компетентными органами РФ.</w:t>
      </w:r>
    </w:p>
    <w:p>
      <w:pPr>
        <w:pStyle w:val="TextBody"/>
        <w:spacing w:before="0" w:after="0"/>
        <w:ind w:left="-142"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CCCCCC" w:val="clear"/>
        <w:ind w:left="-142"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7. Прочие условия 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7.1. Настоящий Договор вступает в силу с момента зачисления денежных средств на счет Заемщика и действует до полного исполнения Сторонами своих обязательств по нему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7.2. Условия настоящего Договора могут быть изменены только по соглашению Сторон, при этом изменения к настоящему Договору действительны лишь в том случае, если они совершены в письменной форме, подписаны уполномоченными лицами и скреплены печатями Сторон. Данный порядок не распространяется на случаи одностороннего изменения Фондом условий настоящего Договора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7.3. Настоящий Договор может быть расторгнут по соглашению Сторон. При одностороннем расторжении настоящего Договора (когда такое расторжение прямо предусмотрено настоящим Договором) существующие к такому моменту обязательства Сторон сохраняют свою силу до их полного исполнения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7.4. Прекращение действия настоящего Договора влечет за собой прекращение дальнейших обязательств Сторон по нему, но не освобождает Стороны от выполнения обязательств, существующих на момент прекращения договора и ответственности за его нарушения, если таковые имели место при исполнении условий настоящего Договора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7.5. Наименования статей настоящего Договора не влияют на толкование его условий. При толковании и применении наименований статей настоящего Договора его положения являются взаимосвязанными, и каждое положение должно рассматриваться в контексте всех других положений настоящего Договора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 xml:space="preserve">7.6. Стороны обязаны в письменном виде информировать друг друга в течение 5 (пяти) рабочих дней об изменении своего местонахождения, почтового адреса, банковских реквизитов, указанных в настоящем Договоре. Сторона, не выполнившая условия данного пункта, принимает на себя все негативные последствия нарушения данного обязательства (в частности, при отсутствии сообщения одной Стороны об изменении своего почтового адреса, требования и уведомления, а также иные сообщения направляются другой Стороной по последнему известному ей адресу, и считаются доставленными, даже если адресат по этому адресу более не находится). 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7.7. Все требования и уведомления, а также иные сообщения, направленные Сторонами друг другу в течение всего срока действия настоящего Договора, должны быть подписаны уполномоченным на подписание соответствующих документов лицом и направляются по реквизитам, указанным в статье 8 настоящего Договора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7.8. Споры по исполнению настоящего договора решаются в судебном порядке, в соответствии с действующим законодательством РФ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  <w:t>7.9. Настоящий Договор составлен в двух подлинных экземплярах, имеющих равную юридическую силу, один экземпляр для Заемщика и один экземпляр для Фонда.</w:t>
      </w:r>
    </w:p>
    <w:p>
      <w:pPr>
        <w:pStyle w:val="TextBody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284" w:firstLine="567"/>
        <w:jc w:val="both"/>
        <w:rPr>
          <w:i/>
          <w:i/>
          <w:lang w:val="ru-RU"/>
        </w:rPr>
      </w:pPr>
      <w:r>
        <w:rPr>
          <w:i/>
          <w:lang w:val="ru-RU"/>
        </w:rPr>
        <w:t>Заемщик согласен на использование и обработку его персональных данных Фондом и, в случаях, невозврата или несвоевременного возврата микрозайма, процентов Фонд в праве передать права требования к нему, вытекающие из настоящего договора, третьим лицам, в том числе коллекторским агентствам.</w:t>
      </w:r>
    </w:p>
    <w:p>
      <w:pPr>
        <w:pStyle w:val="TextBody"/>
        <w:spacing w:before="0" w:after="0"/>
        <w:ind w:right="-284" w:firstLine="567"/>
        <w:jc w:val="both"/>
        <w:rPr>
          <w:i/>
          <w:i/>
          <w:lang w:val="ru-RU"/>
        </w:rPr>
      </w:pPr>
      <w:r>
        <w:rPr>
          <w:i/>
          <w:lang w:val="ru-RU"/>
        </w:rPr>
        <w:t>Фонд и Заемщик обязуются соблюдать конфиденциальность в связи с заключением настоящего договора.</w:t>
      </w:r>
    </w:p>
    <w:p>
      <w:pPr>
        <w:pStyle w:val="TextBody"/>
        <w:spacing w:before="0" w:after="0"/>
        <w:ind w:right="-284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right="-284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right="-145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hd w:fill="CCCCCC" w:val="clear"/>
        <w:ind w:left="-142" w:right="-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8. Реквизиты и подписи Стор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24790</wp:posOffset>
                </wp:positionV>
                <wp:extent cx="2847975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КК «ФРБ» С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Юридический адрес: г. Сатка, Челябинской области, ул. Пролетарская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чтовый адрес: 456910 г. Сатка, Челябинской области, ул. Пролетарская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Н 7457990141 КПП 7457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К 047501711, к/с 301018104000000007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/с 407038106076000045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ОАО «Челинд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К 047501602, к/с 301018107000000006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/с 40701810172000000023 в Челябинском отделении № 8597 ПАО Сбербан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ректор      _____________/В.В. Муравей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17.5pt;mso-wrap-distance-left:9.05pt;mso-wrap-distance-right:9.05pt;mso-wrap-distance-top:0pt;mso-wrap-distance-bottom:0pt;margin-top:17.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МКК «ФРБ» СМ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Юридический адрес: г. Сатка, Челябинской области, ул. Пролетарская, 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чтовый адрес: 456910 г. Сатка, Челябинской области, ул. Пролетарская, 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Н 7457990141 КПП 7457010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ИК 047501711, к/с 301018104000000007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/с 4070381060760000459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ОАО «Челиндбанк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ИК 047501602, к/с 3010181070000000060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/с 40701810172000000023 в Челябинском отделении № 8597 ПАО Сбербан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иректор      _____________/В.В. Муравей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220980</wp:posOffset>
                </wp:positionV>
                <wp:extent cx="2609850" cy="245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93.5pt;mso-wrap-distance-left:9.05pt;mso-wrap-distance-right:9.05pt;mso-wrap-distance-top:0pt;mso-wrap-distance-bottom:0pt;margin-top:17.4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-142" w:right="-3" w:hanging="0"/>
        <w:jc w:val="both"/>
        <w:rPr>
          <w:lang w:val="ru-RU"/>
        </w:rPr>
      </w:pPr>
      <w:r>
        <w:rPr/>
        <w:t> </w:t>
      </w:r>
    </w:p>
    <w:p>
      <w:pPr>
        <w:pStyle w:val="TextBody"/>
        <w:spacing w:before="0" w:after="0"/>
        <w:ind w:left="-142"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3" w:hanging="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ind w:left="-142" w:right="-3" w:hanging="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ind w:left="-142" w:right="-3" w:hanging="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ind w:left="-142" w:right="-3" w:hanging="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ind w:left="-142" w:right="-3" w:hanging="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TextBody"/>
        <w:spacing w:before="0" w:after="0"/>
        <w:ind w:left="-142" w:right="-3" w:hanging="0"/>
        <w:jc w:val="righ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TextBody"/>
        <w:spacing w:before="0" w:after="0"/>
        <w:ind w:left="-142" w:right="-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-142" w:right="-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-142" w:right="-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-142" w:right="-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-142" w:right="-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-142" w:right="-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-142" w:right="-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-142" w:right="-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16:00Z</dcterms:created>
  <dc:creator>Пользователь</dc:creator>
  <dc:description/>
  <cp:keywords/>
  <dc:language>en-US</dc:language>
  <cp:lastModifiedBy>Анна</cp:lastModifiedBy>
  <cp:lastPrinted>2024-01-18T13:55:00Z</cp:lastPrinted>
  <dcterms:modified xsi:type="dcterms:W3CDTF">2024-01-24T04:16:00Z</dcterms:modified>
  <cp:revision>2</cp:revision>
  <dc:subject/>
  <dc:title/>
</cp:coreProperties>
</file>