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07.08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>
          <w:bCs/>
        </w:rPr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А.П. Чазов - </w:t>
      </w:r>
      <w:r>
        <w:rPr>
          <w:b w:val="false"/>
          <w:color w:val="000000"/>
          <w:sz w:val="22"/>
          <w:szCs w:val="22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07.08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/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07.08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ндивидуальному предпринимателю Галкину А.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Результаты голосования: «за» - 18 человек, единогласно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токол  вела                                                                                                                Л.Г. Данилова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2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8-24T11:32:00Z</dcterms:modified>
  <cp:revision>2</cp:revision>
  <dc:subject/>
  <dc:title/>
</cp:coreProperties>
</file>