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3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05.02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К.Р. Баньщик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Heading3"/>
        <w:ind w:hanging="0"/>
        <w:rPr/>
      </w:pPr>
      <w:r>
        <w:rPr>
          <w:b w:val="false"/>
          <w:color w:val="000000"/>
          <w:sz w:val="24"/>
        </w:rPr>
        <w:t xml:space="preserve">Г.С. Викторова - </w:t>
      </w:r>
      <w:r>
        <w:rPr>
          <w:b w:val="false"/>
          <w:color w:val="000000"/>
          <w:sz w:val="24"/>
          <w:lang w:val="ru-RU"/>
        </w:rPr>
        <w:t>и</w:t>
      </w:r>
      <w:r>
        <w:rPr>
          <w:b w:val="false"/>
          <w:color w:val="000000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color w:val="000000"/>
          <w:sz w:val="24"/>
          <w:lang w:val="ru-RU"/>
        </w:rPr>
        <w:t>Ю.В. Наволокина - з</w:t>
      </w:r>
      <w:r>
        <w:rPr>
          <w:b w:val="false"/>
          <w:color w:val="000000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Г.А. Лулукян - индивидуальный предприниматель 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>А.С. Первухин - Директор ООО «Барс»;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rPr/>
      </w:pPr>
      <w:r>
        <w:rPr/>
        <w:t>Б.В. Петросян - индивидуальный предприниматель;</w:t>
      </w:r>
    </w:p>
    <w:p>
      <w:pPr>
        <w:pStyle w:val="Normal"/>
        <w:jc w:val="both"/>
        <w:rPr/>
      </w:pPr>
      <w:r>
        <w:rPr/>
        <w:t>И,С, Снежко – 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05.02.2024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</w:rPr>
      </w:pPr>
      <w:r>
        <w:rPr/>
        <w:t>О вынесении на обсуждение Общественного Координационного Совета по вопросам привлечения инвестиций и развития малого и среднего предпринимательства в Саткинском муниципальном вопрос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firstLine="708"/>
        <w:jc w:val="both"/>
        <w:rPr/>
      </w:pPr>
      <w:r>
        <w:rPr/>
        <w:t>Об исключении из перечня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нежилых помещений и включении их в перечень муниципальных нежилых помещений, на которые существует преимущественное право приобретения арендаторов: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- на нежилое помещение, площадью 190,2 кв.м., расположенное по адресу: г. Сатка, ул. 50 лет ВЛКСМ, д.31,  арендатор </w:t>
      </w:r>
      <w:bookmarkStart w:id="0" w:name="_Hlk157515756"/>
      <w:r>
        <w:rPr/>
        <w:t xml:space="preserve">Общество с ограниченной ответственностью «Здоровье», в лице директора Трофимова Александра Ивановича </w:t>
      </w:r>
      <w:bookmarkEnd w:id="0"/>
      <w:r>
        <w:rPr/>
        <w:t>(в перечне имущества, находящегося в муниципальной собственности Саткин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/н 15)</w:t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05.02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ООО «Дорожник»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22 человек- «за»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 Удовлетворить заявление Общества с ограниченной ответственностью «Здоровье», в лице директора Трофимова Александра Ивановича.  Внести в приложение №1 решения Собрания депутатов Саткинского муниципального района от 20.12.2023г. № 407/82 «Об утверждении перечня имуществ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изменения следующего содержани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15 исключить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Включить вышеперечисленное нежилое помещение в перечень муниципальных нежилых помещений, на которые существует преимущественное право приобретения арендаторов.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В.В. Муравей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 w:cs="Times New Roman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9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4-02-13T04:39:00Z</dcterms:modified>
  <cp:revision>2</cp:revision>
  <dc:subject/>
  <dc:title/>
</cp:coreProperties>
</file>