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07.07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rPr/>
      </w:pPr>
      <w:r>
        <w:rPr/>
        <w:t xml:space="preserve">Н.П. Бурматов - Председатель Собрания  депутатов Саткинского муниципального района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>
          <w:bCs/>
        </w:rPr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А.П. Чазов - </w:t>
      </w:r>
      <w:r>
        <w:rPr>
          <w:b w:val="false"/>
          <w:color w:val="000000"/>
          <w:sz w:val="22"/>
          <w:szCs w:val="22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07.07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/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07.07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ндивидуальному предпринимателю Мадьянову А.С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зультаты голосования: «за» - 19 человек, единогласно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токол  вела  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7-10T06:42:00Z</dcterms:modified>
  <cp:revision>3</cp:revision>
  <dc:subject/>
  <dc:title/>
</cp:coreProperties>
</file>